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zid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spez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о разработанный альгицид (средство для борьбы с образованием водорослей) для использования с препаратами на основе активного кисл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              вызывает раздражение кож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4/25         </w:t>
      </w:r>
      <w:r>
        <w:rPr>
          <w:rFonts w:cs="Arial" w:ascii="Arial" w:hAnsi="Arial"/>
        </w:rPr>
        <w:t>избегать попадания на кожу и в глаз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36/37         </w:t>
      </w:r>
      <w:r>
        <w:rPr>
          <w:rFonts w:cs="Arial" w:ascii="Arial" w:hAnsi="Arial"/>
        </w:rPr>
        <w:t>при работе использовать средства защиты (перчатки, одежда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6              </w:t>
      </w:r>
      <w:r>
        <w:rPr>
          <w:rFonts w:cs="Arial" w:ascii="Arial" w:hAnsi="Arial"/>
        </w:rPr>
        <w:t xml:space="preserve">при попадании в глаза немедленно промыть водой и обратиться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рач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8              </w:t>
      </w:r>
      <w:r>
        <w:rPr>
          <w:rFonts w:cs="Arial" w:ascii="Arial" w:hAnsi="Arial"/>
        </w:rPr>
        <w:t>при попадании на кожу немедленно промыть водой с мыл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вид альгицида, применение которого в небольших дозах надежно предотвращает образование водорослей, а применение в достаточном количестве позволяет уничтожить имеющиеся водорос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о не образует пены, нейтрален в концентрациях применения, не вызывает коррозии и не имеет запа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зировка:       Открытый бассейн:  Крытый бассейн:   Объем бассейн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лнение                  150 мл                          100 мл                        / 1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иров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елю                       30 мл                              20 мл                       / 1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ожд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ольш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узке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ета на стенках        50 мл                              50 мл                       / 1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ничт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рос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 появ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ого цвета воды) 250 мл                           200 мл                       / 1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1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6:00Z</dcterms:created>
  <dc:creator>123</dc:creator>
  <dc:description/>
  <cp:keywords/>
  <dc:language>en-US</dc:language>
  <cp:lastModifiedBy>123</cp:lastModifiedBy>
  <cp:lastPrinted>2006-05-04T15:06:00Z</cp:lastPrinted>
  <dcterms:modified xsi:type="dcterms:W3CDTF">2006-05-04T11:06:00Z</dcterms:modified>
  <cp:revision>2</cp:revision>
  <dc:subject/>
  <dc:title>dinoplex</dc:title>
</cp:coreProperties>
</file>